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大学英语四、六级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 试 安 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组织机构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  考：张晓洪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副主考：廖林清</w:t>
      </w:r>
    </w:p>
    <w:p>
      <w:pPr>
        <w:pStyle w:val="Normal"/>
        <w:ind w:left="1799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巡  视：陈世平、郭永强、王建梅、张勇刚、陈  宇、杨  龙、姚璐璐、李  静、张小容、苏宪龙、骆仲渝、</w:t>
      </w:r>
      <w:r>
        <w:rPr>
          <w:rFonts w:ascii="宋体;SimSun" w:hAnsi="宋体;SimSun" w:cs="宋体;SimSun"/>
          <w:kern w:val="0"/>
          <w:sz w:val="24"/>
        </w:rPr>
        <w:t>蒋西明、李  慈、徐  云、石  红、游小娟、刘  奕、胡庆华、</w:t>
      </w:r>
      <w:r>
        <w:rPr>
          <w:rFonts w:ascii="宋体;SimSun" w:hAnsi="宋体;SimSun" w:cs="宋体;SimSun"/>
          <w:sz w:val="24"/>
        </w:rPr>
        <w:t>郑常铂、</w:t>
      </w:r>
      <w:r>
        <w:rPr>
          <w:rFonts w:ascii="宋体;SimSun" w:hAnsi="宋体;SimSun" w:cs="宋体;SimSun"/>
          <w:kern w:val="0"/>
          <w:sz w:val="24"/>
        </w:rPr>
        <w:t>张昭苑、李永秋、罗  宏、江  洪、倪丹烈、吴继宁、周运海、邹  皎、赵红梅、 陈玲玲、甄  荣、张  刚、郭时海、刘智娟、王  晓、文  波、吕雪松、谭言红、仲  彦、黄  斌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姜有为、胡  榕、谭鉴琴、贾智勇、蒋光友、宫建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工作人员：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>花溪校区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教学楼：石亚利、肖  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花溪花溪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教学楼：伍光明、夏晓天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两江校区：李文杰、陈旭川、谢  坤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时间安排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英语四级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检查放音设备（语言学院）。</w:t>
      </w:r>
    </w:p>
    <w:p>
      <w:pPr>
        <w:pStyle w:val="Normal"/>
        <w:ind w:firstLine="2040"/>
        <w:rPr/>
      </w:pPr>
      <w:r>
        <w:rPr>
          <w:rFonts w:cs="宋体;SimSun" w:ascii="宋体;SimSun" w:hAnsi="宋体;SimSun"/>
          <w:sz w:val="24"/>
        </w:rPr>
        <w:t>8:05</w:t>
      </w:r>
      <w:r>
        <w:rPr>
          <w:rFonts w:ascii="宋体;SimSun" w:hAnsi="宋体;SimSun" w:cs="宋体;SimSun"/>
          <w:sz w:val="24"/>
        </w:rPr>
        <w:t>巡视领取试卷、考号。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:20</w:t>
      </w:r>
      <w:r>
        <w:rPr>
          <w:rFonts w:ascii="宋体;SimSun" w:hAnsi="宋体;SimSun" w:cs="宋体;SimSun"/>
          <w:sz w:val="24"/>
        </w:rPr>
        <w:t>监考人员到各自巡视处领取试卷、考号，并布置考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8:45</w:t>
      </w:r>
      <w:r>
        <w:rPr>
          <w:rFonts w:ascii="宋体;SimSun" w:hAnsi="宋体;SimSun" w:cs="宋体;SimSun"/>
          <w:sz w:val="24"/>
        </w:rPr>
        <w:t>第一道铃，监考教师检查学生证件。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第二道铃，启封、发答题卡，禁止迟到考生入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9:10</w:t>
      </w:r>
      <w:r>
        <w:rPr>
          <w:rFonts w:ascii="宋体;SimSun" w:hAnsi="宋体;SimSun" w:cs="宋体;SimSun"/>
          <w:sz w:val="24"/>
        </w:rPr>
        <w:t>第三道铃，考试开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10:10</w:t>
      </w:r>
      <w:r>
        <w:rPr>
          <w:rFonts w:ascii="宋体;SimSun" w:hAnsi="宋体;SimSun" w:cs="宋体;SimSun"/>
          <w:sz w:val="24"/>
        </w:rPr>
        <w:t>第四道铃，收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040"/>
        <w:rPr/>
      </w:pPr>
      <w:r>
        <w:rPr>
          <w:rFonts w:cs="宋体;SimSun" w:ascii="宋体;SimSun" w:hAnsi="宋体;SimSun"/>
          <w:sz w:val="24"/>
        </w:rPr>
        <w:t>11:25</w:t>
      </w:r>
      <w:r>
        <w:rPr>
          <w:rFonts w:ascii="宋体;SimSun" w:hAnsi="宋体;SimSun" w:cs="宋体;SimSun"/>
          <w:sz w:val="24"/>
        </w:rPr>
        <w:t>第五道铃，考试结束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英语六级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检查放音设备（语言学院）。</w:t>
      </w:r>
    </w:p>
    <w:p>
      <w:pPr>
        <w:pStyle w:val="Normal"/>
        <w:ind w:firstLine="2040"/>
        <w:rPr/>
      </w:pPr>
      <w:r>
        <w:rPr>
          <w:rFonts w:cs="宋体;SimSun" w:ascii="宋体;SimSun" w:hAnsi="宋体;SimSun"/>
          <w:sz w:val="24"/>
        </w:rPr>
        <w:t>2:05</w:t>
      </w:r>
      <w:r>
        <w:rPr>
          <w:rFonts w:ascii="宋体;SimSun" w:hAnsi="宋体;SimSun" w:cs="宋体;SimSun"/>
          <w:sz w:val="24"/>
        </w:rPr>
        <w:t>各巡视领取试卷、考号。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:20</w:t>
      </w:r>
      <w:r>
        <w:rPr>
          <w:rFonts w:ascii="宋体;SimSun" w:hAnsi="宋体;SimSun" w:cs="宋体;SimSun"/>
          <w:sz w:val="24"/>
        </w:rPr>
        <w:t>监考人员到各自巡视处领取试卷、考号，并布置考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2:45</w:t>
      </w:r>
      <w:r>
        <w:rPr>
          <w:rFonts w:ascii="宋体;SimSun" w:hAnsi="宋体;SimSun" w:cs="宋体;SimSun"/>
          <w:sz w:val="24"/>
        </w:rPr>
        <w:t>第一道铃，监考教师检查学生证件。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:00</w:t>
      </w:r>
      <w:r>
        <w:rPr>
          <w:rFonts w:ascii="宋体;SimSun" w:hAnsi="宋体;SimSun" w:cs="宋体;SimSun"/>
          <w:sz w:val="24"/>
        </w:rPr>
        <w:t>第二道铃，启封、发答题卡，禁止迟到考生入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3:10</w:t>
      </w:r>
      <w:r>
        <w:rPr>
          <w:rFonts w:ascii="宋体;SimSun" w:hAnsi="宋体;SimSun" w:cs="宋体;SimSun"/>
          <w:sz w:val="24"/>
        </w:rPr>
        <w:t>第三道铃，考试开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4:10</w:t>
      </w:r>
      <w:r>
        <w:rPr>
          <w:rFonts w:ascii="宋体;SimSun" w:hAnsi="宋体;SimSun" w:cs="宋体;SimSun"/>
          <w:sz w:val="24"/>
        </w:rPr>
        <w:t>第四道铃，收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040"/>
        <w:rPr/>
      </w:pPr>
      <w:r>
        <w:rPr>
          <w:rFonts w:cs="宋体;SimSun" w:ascii="宋体;SimSun" w:hAnsi="宋体;SimSun"/>
          <w:sz w:val="24"/>
        </w:rPr>
        <w:t>5:25</w:t>
      </w:r>
      <w:r>
        <w:rPr>
          <w:rFonts w:ascii="宋体;SimSun" w:hAnsi="宋体;SimSun" w:cs="宋体;SimSun"/>
          <w:sz w:val="24"/>
        </w:rPr>
        <w:t>第五道铃，考试结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      </w:t>
      </w:r>
    </w:p>
    <w:p>
      <w:pPr>
        <w:pStyle w:val="Normal"/>
        <w:ind w:firstLine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监考安排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监考安排附后。</w:t>
      </w:r>
    </w:p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监考培训及交通车安排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监考培训采用考前培训方式，具体安排如下：</w:t>
      </w:r>
    </w:p>
    <w:p>
      <w:pPr>
        <w:pStyle w:val="Normal"/>
        <w:ind w:firstLine="482"/>
        <w:rPr/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ET4</w:t>
      </w:r>
      <w:r>
        <w:rPr>
          <w:rFonts w:ascii="宋体;SimSun" w:hAnsi="宋体;SimSun"/>
          <w:sz w:val="24"/>
        </w:rPr>
        <w:t>监考老师请</w:t>
      </w:r>
      <w:r>
        <w:rPr>
          <w:sz w:val="24"/>
        </w:rPr>
        <w:t>于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考试当天早晨</w:t>
      </w:r>
      <w:r>
        <w:rPr>
          <w:b/>
          <w:sz w:val="24"/>
        </w:rPr>
        <w:t>8</w:t>
      </w:r>
      <w:r>
        <w:rPr>
          <w:b/>
          <w:sz w:val="24"/>
        </w:rPr>
        <w:t>: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sz w:val="24"/>
        </w:rPr>
        <w:t>到各自巡视的收发卷教室接受监考培训，培训结束后立即布置考场。</w:t>
      </w:r>
    </w:p>
    <w:p>
      <w:pPr>
        <w:pStyle w:val="Normal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>CET6</w:t>
      </w:r>
      <w:r>
        <w:rPr>
          <w:rFonts w:ascii="宋体;SimSun" w:hAnsi="宋体;SimSun"/>
          <w:sz w:val="24"/>
        </w:rPr>
        <w:t>监考老师请</w:t>
      </w:r>
      <w:r>
        <w:rPr>
          <w:sz w:val="24"/>
        </w:rPr>
        <w:t>于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下午</w:t>
      </w:r>
      <w:r>
        <w:rPr>
          <w:b/>
          <w:sz w:val="24"/>
        </w:rPr>
        <w:t>2</w:t>
      </w:r>
      <w:r>
        <w:rPr>
          <w:b/>
          <w:sz w:val="24"/>
        </w:rPr>
        <w:t>: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sz w:val="24"/>
        </w:rPr>
        <w:t>到花溪校区各自巡视的收发卷教室接受监考培训，培训结束后立即布置考场。</w:t>
      </w:r>
    </w:p>
    <w:p>
      <w:pPr>
        <w:pStyle w:val="Normal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请各监考老师务必准时到位，参加培训，不得缺席，对未参加培训的老师，将进行通报批评。</w:t>
      </w:r>
    </w:p>
    <w:p>
      <w:pPr>
        <w:pStyle w:val="Normal"/>
        <w:ind w:firstLine="482"/>
        <w:rPr/>
      </w:pP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sz w:val="24"/>
        </w:rPr>
        <w:t>巡视人员请于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日下午</w:t>
      </w:r>
      <w:r>
        <w:rPr>
          <w:rFonts w:ascii="宋体;SimSun" w:hAnsi="宋体;SimSun"/>
          <w:sz w:val="24"/>
        </w:rPr>
        <w:t>4:00</w:t>
      </w:r>
      <w:r>
        <w:rPr>
          <w:rFonts w:ascii="宋体;SimSun" w:hAnsi="宋体;SimSun"/>
          <w:sz w:val="24"/>
        </w:rPr>
        <w:t>到</w:t>
      </w:r>
      <w:r>
        <w:rPr>
          <w:rFonts w:ascii="宋体;SimSun" w:hAnsi="宋体;SimSun"/>
          <w:color w:val="FF0000"/>
          <w:sz w:val="24"/>
        </w:rPr>
        <w:t>1-402</w:t>
      </w:r>
      <w:r>
        <w:rPr>
          <w:rFonts w:ascii="宋体;SimSun" w:hAnsi="宋体;SimSun"/>
          <w:sz w:val="24"/>
        </w:rPr>
        <w:t>参加考前监考培训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82"/>
        <w:outlineLvl w:val="0"/>
        <w:rPr>
          <w:b/>
          <w:b/>
          <w:sz w:val="24"/>
        </w:rPr>
      </w:pPr>
      <w:r>
        <w:rPr>
          <w:rFonts w:ascii="宋体;SimSun" w:hAnsi="宋体;SimSun"/>
          <w:b/>
          <w:bCs/>
          <w:sz w:val="24"/>
        </w:rPr>
        <w:t>五、交通车安排：</w:t>
      </w:r>
    </w:p>
    <w:p>
      <w:pPr>
        <w:pStyle w:val="Normal"/>
        <w:numPr>
          <w:ilvl w:val="0"/>
          <w:numId w:val="0"/>
        </w:numPr>
        <w:spacing w:lineRule="atLeast" w:line="240"/>
        <w:ind w:firstLine="480"/>
        <w:outlineLvl w:val="0"/>
        <w:rPr>
          <w:sz w:val="24"/>
        </w:rPr>
      </w:pPr>
      <w:r>
        <w:rPr>
          <w:sz w:val="24"/>
        </w:rPr>
        <w:t>考试交通车时间安排如下：</w:t>
      </w:r>
    </w:p>
    <w:p>
      <w:pPr>
        <w:pStyle w:val="Normal"/>
        <w:numPr>
          <w:ilvl w:val="0"/>
          <w:numId w:val="0"/>
        </w:numPr>
        <w:spacing w:lineRule="atLeast" w:line="240"/>
        <w:ind w:firstLine="480"/>
        <w:outlineLvl w:val="0"/>
        <w:rPr/>
      </w:pPr>
      <w:r>
        <w:rPr>
          <w:sz w:val="24"/>
        </w:rPr>
        <w:t>杨家坪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→ 花溪校区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早晨</w:t>
      </w:r>
      <w:r>
        <w:rPr>
          <w:sz w:val="24"/>
        </w:rPr>
        <w:t>7:20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tLeast" w:line="240"/>
        <w:ind w:firstLine="288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花溪校区→</w:t>
      </w:r>
      <w:r>
        <w:rPr>
          <w:sz w:val="24"/>
        </w:rPr>
        <w:t>杨家坪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上午</w:t>
      </w:r>
      <w:r>
        <w:rPr>
          <w:sz w:val="24"/>
        </w:rPr>
        <w:t>12:00</w:t>
      </w:r>
      <w:r>
        <w:rPr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80"/>
        <w:outlineLvl w:val="0"/>
        <w:rPr/>
      </w:pPr>
      <w:r>
        <w:rPr>
          <w:sz w:val="24"/>
        </w:rPr>
        <w:t>杨家坪、花溪校区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→两江校区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早晨</w:t>
      </w:r>
      <w:r>
        <w:rPr>
          <w:rFonts w:cs="宋体;SimSun" w:ascii="宋体;SimSun" w:hAnsi="宋体;SimSun"/>
          <w:sz w:val="24"/>
        </w:rPr>
        <w:t>6:30</w:t>
      </w:r>
    </w:p>
    <w:p>
      <w:pPr>
        <w:pStyle w:val="Normal"/>
        <w:numPr>
          <w:ilvl w:val="0"/>
          <w:numId w:val="0"/>
        </w:numPr>
        <w:spacing w:lineRule="atLeast" w:line="240"/>
        <w:ind w:firstLine="480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80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两江校区→</w:t>
      </w:r>
      <w:r>
        <w:rPr>
          <w:sz w:val="24"/>
        </w:rPr>
        <w:t>杨家坪、花溪校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2:30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80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82"/>
        <w:jc w:val="center"/>
        <w:outlineLvl w:val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82"/>
        <w:jc w:val="center"/>
        <w:outlineLvl w:val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82"/>
        <w:jc w:val="center"/>
        <w:outlineLvl w:val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82"/>
        <w:jc w:val="center"/>
        <w:outlineLvl w:val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82"/>
        <w:jc w:val="center"/>
        <w:outlineLvl w:val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82"/>
        <w:jc w:val="center"/>
        <w:outlineLvl w:val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82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82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82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82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82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82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82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82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82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82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82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82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82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82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82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82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82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82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82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82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82"/>
        <w:jc w:val="center"/>
        <w:outlineLvl w:val="0"/>
        <w:rPr/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CET4</w:t>
      </w:r>
      <w:r>
        <w:rPr>
          <w:rFonts w:ascii="宋体;SimSun" w:hAnsi="宋体;SimSun" w:cs="宋体;SimSun"/>
          <w:b/>
          <w:sz w:val="24"/>
        </w:rPr>
        <w:t>考试安排</w:t>
      </w:r>
    </w:p>
    <w:p>
      <w:pPr>
        <w:pStyle w:val="Normal"/>
        <w:numPr>
          <w:ilvl w:val="0"/>
          <w:numId w:val="0"/>
        </w:numPr>
        <w:spacing w:lineRule="atLeast" w:line="240"/>
        <w:ind w:firstLine="482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82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上午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2530"/>
        <w:gridCol w:w="251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场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人员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巡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2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艳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改琴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李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2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娟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群英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2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玲玲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增威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2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佳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宋  涛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2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渝鑫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汤  斌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2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宝华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林青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2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香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颖（光电）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2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霞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韦建卫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游小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2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敏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肖汉光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3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云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谢  博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3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晓梅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令军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3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兰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晓占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3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欣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阴素芹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3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晓梅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袁  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3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 逢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曾祥楷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3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建渝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曾  雪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3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  涛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张建强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3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  艳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张喜花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3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卓（计算机）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周  波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4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成  卫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钟年丙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4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程勇军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郑光平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4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崔贯勋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邹  雪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4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崔少国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鲁秀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4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但远宏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邱重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-4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4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董世都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舒  茂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4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范  伟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富平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4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傅由甲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王  锐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5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高羽舒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王远强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5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苟光磊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吴胜昔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5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韩  芳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杨艳红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5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何  波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杨  禹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蒋西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-5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5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黄继平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余  瑛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5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黄丽丰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张丽杰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5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黄同愿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张云茹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5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刚（计算机）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娅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5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红梅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周  奇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5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唯唯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周跃钢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5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永锋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朱伊然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7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刘  超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柴林江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倪丹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-7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7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刘恒洋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昌  霞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7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刘  洁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健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7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刘万平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康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7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刘  祥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元芳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2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刘亚辉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程  里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罗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2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刘  政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迟露鑫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2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龙  华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代  兵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2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龙建武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平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2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卢  玲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甘贵生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2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罗  颂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沟引宁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2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罗  娅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红军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2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苗  华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建军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2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邱小平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福祥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吕雪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-208 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2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张建勋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  杰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2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曹  琼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库美芳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2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卓红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黎  勇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3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丽君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李春天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3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世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李  晖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3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新梅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李小平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3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仁彬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刘  春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谭鉴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305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-3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祥伟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龙志强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3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兴达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吕  琳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3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少华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罗  怡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3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贵臣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麻彦龙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3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建华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孟范成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3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雅琴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彭成允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3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江敏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盛旭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3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朝君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田中青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谭言红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培训及收发卷地点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310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3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奎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涂  坚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4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王军军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4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丽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王选伦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4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邦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王振林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4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安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吴海晶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4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静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吴  玮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4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华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伍光凤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4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洋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蒋成约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4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坚敏、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柯善军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4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昂、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劲松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008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4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正刚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廖高健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4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邓  洁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林  君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4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雷  云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刘红杰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4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  健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刘  西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5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厉华杰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罗  勇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继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0080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5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5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  秀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邹喜红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5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婷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王  鸿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5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  可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王晓东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5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糜  薇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谢  静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5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彭志强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熊  娇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5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邱  宁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杨  柳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1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唐  艳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杨新桦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石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1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怀祖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杨  英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1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烈琦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殷  华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2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吴真真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张  钟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2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徐文华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征小梅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2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曾莉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周星（车辆）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2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沙成风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张保川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2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柏思国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符  静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2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  园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刘  畅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苏宪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2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蒋  鹏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刘树峰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2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光明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秦  黎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3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  祥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舒  丹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3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玉桃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魏光明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3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严  峻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肖建荣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3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赵万福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谢德君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3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永青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行静月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赵红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-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3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赖雪梅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徐  勇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3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黎  野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张天恒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3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林丹力、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家富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3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丽霞、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姣军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4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罗洪（思政）、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双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4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宋  容、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)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4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汝坤、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梁  快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蒋光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403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4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拴茂、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刘成军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4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文显平、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刘述喜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4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江、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刘  伟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4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  红、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刘晓东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4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郑建钟、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罗彬彬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4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郑显涛、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吕瑷珲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1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邹新（思政）、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鲁进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-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波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1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柯  芳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米曾真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1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珺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彭  滔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1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海燕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钱  微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1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小萍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佘  丽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1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晓均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施帮利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1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学恩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陶炳清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1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伶俐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涂巧玲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-109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1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娇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万文略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1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南甫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汪治华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1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文丽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王培容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1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德兰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王先全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2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后勇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王玉菡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2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劼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向险峰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2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万才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邢德周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昭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-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2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韵如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熊  文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2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何  薇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徐  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2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钦文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徐  勤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2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江  云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徐  霞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2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亚琳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杨佳（电子）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2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思英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杨  菁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2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  慧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杨  倩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甄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211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2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  勇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杨  奕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2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聂  珍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杨泽林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3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潘  瑜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张  杰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3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唐中军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张  兢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3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  璟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张  俊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3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维青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张  里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3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熊慧敏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张  莲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仲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3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熊建萍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周登义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3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徐晓琳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周  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3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余青梅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庄秋慧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3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光涛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陈自然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3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  建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郑  永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3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建民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武  亮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3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捷</w:t>
            </w: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、曾  妍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运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313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4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吕文静、张丽（语言）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4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毛梅娜、郑北琼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4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青  松、张伶俐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4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宋安妮、祝光明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4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渠、</w:t>
            </w: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田  静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4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蹇全胜、</w:t>
            </w: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汪冬瑾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4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海燕、</w:t>
            </w: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王小穹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邹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-4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4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敬露、</w:t>
            </w: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吴小华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4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灿、</w:t>
            </w: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许晋铭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4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显诚、</w:t>
            </w: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许晓元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4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红霞、</w:t>
            </w: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杨佳（语言）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4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贵全、</w:t>
            </w: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尹雪姣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朝远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  东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骆仲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0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富伟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华秋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邦兴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柯柯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欢欢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巫  茜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蕊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徐传运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霄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徐世军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  飞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闫  河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胜辉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承玉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徐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  锋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甜娜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萍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游来燕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年丙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岱固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波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栋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国明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张光建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崔建国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朱烨华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小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何成明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、唐继强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胡  光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张金荣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胡  勇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张宜浩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姜海蓉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周  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  傲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周  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胡庆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刘盛平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朱常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color w:val="0000FF"/>
                <w:sz w:val="24"/>
              </w:rPr>
              <w:t>邱荣蓉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夏  华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彩霞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夏  天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川华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徐  梁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渝芝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许惠斌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忠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杨朝龙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程维新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杨栋华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郑常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  燕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杨  显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范崇秀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杨有利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傅  勇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叶  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高红霞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张  驰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何江平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张春红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何其祥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张春艳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爱平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张小彬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  宝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赵玮霖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玲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旭（车辆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直  妍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莹莹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周  冕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哲明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王书禄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成振波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武  林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富丽娟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孙  伟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黄剑鸣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周  涛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姜有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姜有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黄泽好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周志明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权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白  军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乐元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古波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887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威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鸿雁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石磊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新岗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江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3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剑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程  瑶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霄锋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邓泽霞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龙克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古  亮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FF"/>
                <w:kern w:val="0"/>
                <w:sz w:val="24"/>
              </w:rPr>
              <w:t>李阳阳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郭建华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FF"/>
                <w:kern w:val="0"/>
                <w:sz w:val="24"/>
              </w:rPr>
              <w:t>郭玉景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郭小渝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FF"/>
                <w:kern w:val="0"/>
                <w:sz w:val="24"/>
              </w:rPr>
              <w:t>张晓茜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郭  燕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FF"/>
                <w:kern w:val="0"/>
                <w:sz w:val="24"/>
              </w:rPr>
              <w:t>李鑫（两江）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何  莉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贾智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9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FF"/>
                <w:kern w:val="0"/>
                <w:sz w:val="24"/>
              </w:rPr>
              <w:t>邓诗语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贺  娟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FF"/>
                <w:kern w:val="0"/>
                <w:sz w:val="24"/>
              </w:rPr>
              <w:t>郑万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贺晓蓉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FF"/>
                <w:kern w:val="0"/>
                <w:sz w:val="24"/>
              </w:rPr>
              <w:t>刘宇航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胡晓倩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FF"/>
                <w:kern w:val="0"/>
                <w:sz w:val="24"/>
              </w:rPr>
              <w:t>党  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黄丽雯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FF"/>
                <w:kern w:val="0"/>
                <w:sz w:val="24"/>
              </w:rPr>
              <w:t>杨  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蒋东荣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FF"/>
                <w:kern w:val="0"/>
                <w:sz w:val="24"/>
              </w:rPr>
              <w:t>朱富生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雷绍兰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FF"/>
                <w:kern w:val="0"/>
                <w:sz w:val="24"/>
              </w:rPr>
              <w:t>刘  坤、</w:t>
            </w:r>
            <w:r>
              <w:rPr>
                <w:rFonts w:ascii="宋体;SimSun" w:hAnsi="宋体;SimSun" w:cs="Tahoma"/>
                <w:color w:val="800000"/>
                <w:kern w:val="0"/>
                <w:sz w:val="24"/>
              </w:rPr>
              <w:t>党  军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黄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2</w:t>
            </w:r>
          </w:p>
        </w:tc>
      </w:tr>
      <w:tr>
        <w:trPr>
          <w:trHeight w:val="2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FF"/>
                <w:kern w:val="0"/>
                <w:sz w:val="24"/>
              </w:rPr>
              <w:t>罗鉴益、</w:t>
            </w: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陈渝（语言）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FF"/>
                <w:kern w:val="0"/>
                <w:sz w:val="24"/>
              </w:rPr>
              <w:t>刘媛媛、</w:t>
            </w: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杜云飞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FF"/>
                <w:kern w:val="0"/>
                <w:sz w:val="24"/>
              </w:rPr>
              <w:t>刘广超、</w:t>
            </w: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苟璐璐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FF"/>
                <w:kern w:val="0"/>
                <w:sz w:val="24"/>
              </w:rPr>
              <w:t>罗娅琴、</w:t>
            </w: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刘  峤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FF"/>
                <w:kern w:val="0"/>
                <w:sz w:val="24"/>
              </w:rPr>
              <w:t>魏梦臣、</w:t>
            </w: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柳  莉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FF"/>
                <w:kern w:val="0"/>
                <w:sz w:val="24"/>
              </w:rPr>
              <w:t>田  秘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曹平（化工）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FF"/>
                <w:kern w:val="0"/>
                <w:sz w:val="24"/>
              </w:rPr>
              <w:t>杨剑霞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陈  志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胡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3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FF"/>
                <w:kern w:val="0"/>
                <w:sz w:val="24"/>
              </w:rPr>
              <w:t>董  明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程治良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FF"/>
                <w:kern w:val="0"/>
                <w:sz w:val="24"/>
              </w:rPr>
              <w:t>董子铭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代俊林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FF"/>
                <w:kern w:val="0"/>
                <w:sz w:val="24"/>
              </w:rPr>
              <w:t>周  雯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能文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曹锋华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郭  芳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马强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蔡永伟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郭时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8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郭赤环、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覃燕红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侯  锋、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唐  兵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洪波、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王成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蹇晓彬、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王敏（管理）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军（体育）、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王恩创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佳（体育）、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文书生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宫建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5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欣（体育）、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徐鸿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阳（会计）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翟  佳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碧琴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张传华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丰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张冬梅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静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张兆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蓉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赵  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永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永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8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仕远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赵  静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树桢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周  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平、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申晓东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秀媛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冯文杰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  樵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甘  彬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  霞、高元林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智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8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贾秋红、郭长文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雷  李、何  苗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恭琼、何明全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  琳、胡荣丽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柳青、黄  强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tLeast" w:line="24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tLeast" w:line="24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tLeast" w:line="24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tLeast" w:line="24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tLeast" w:line="24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tLeast" w:line="24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tLeast" w:line="24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tLeast" w:line="24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tLeast" w:line="24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tLeast" w:line="24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tLeast" w:line="24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tLeast" w:line="24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tLeast" w:line="24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tLeast" w:line="24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tLeast" w:line="24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tLeast" w:line="24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tLeast" w:line="24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tLeast" w:line="24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tLeast" w:line="24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tLeast" w:line="24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tLeast" w:line="24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tLeast" w:line="24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tLeast" w:line="24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tLeast" w:line="24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tLeast" w:line="24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tLeast" w:line="24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tLeast" w:line="24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tLeast" w:line="24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tLeast" w:line="24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tLeast" w:line="24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tLeast" w:line="24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tLeast" w:line="24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tLeast" w:line="24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82"/>
        <w:jc w:val="center"/>
        <w:outlineLvl w:val="0"/>
        <w:rPr/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CET6</w:t>
      </w:r>
      <w:r>
        <w:rPr>
          <w:rFonts w:ascii="宋体;SimSun" w:hAnsi="宋体;SimSun" w:cs="宋体;SimSun"/>
          <w:b/>
          <w:sz w:val="24"/>
        </w:rPr>
        <w:t>考试安排</w:t>
      </w:r>
    </w:p>
    <w:p>
      <w:pPr>
        <w:pStyle w:val="Normal"/>
        <w:numPr>
          <w:ilvl w:val="0"/>
          <w:numId w:val="0"/>
        </w:numPr>
        <w:spacing w:lineRule="atLeast" w:line="240"/>
        <w:ind w:firstLine="482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82"/>
        <w:jc w:val="center"/>
        <w:outlineLvl w:val="0"/>
        <w:rPr/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下</w:t>
      </w:r>
      <w:r>
        <w:rPr/>
        <w:t>午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2530"/>
        <w:gridCol w:w="251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场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人员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巡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2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艳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吕文静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蒋西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2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娟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毛梅娜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2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玲玲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青  松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2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佳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宋安妮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2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渝鑫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田  静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2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宝华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汪冬瑾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2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香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小穹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2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霞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吴小华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游小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2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敏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许晋铭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3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云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许晓元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3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晓梅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佳（语言）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3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兰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尹雪姣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3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欣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曾  妍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3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建渝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丽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3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  兵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张伶俐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3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  杰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郑北琼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3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  亮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祝光明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3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程莎莉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邹  皎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3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董  尧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周运海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4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胡  杰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蔡宁敬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4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夏江涛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学梅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4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肖  东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陈昱竹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4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闫忠琳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卓（管理）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4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赵振江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程乙昕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-4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4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贺  兢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窦凤英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4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国文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范群林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4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霍  锋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付陈梅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5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炳英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何开伦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5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冉秀芝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黄蓓蓉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5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桑雪梅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黄  芳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5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谭怀琴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黄雪梅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-5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5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（化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黄  英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5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敏（化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姜家伟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5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胜胜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蒋丽华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5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耀琼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蒋智毅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5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吴京平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敬  阳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5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项锦欣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邝坦励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5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徐云兰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赖胜强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7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许桂英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李爱国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倪丹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-7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7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  鑫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李红霞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7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成伟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李少华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7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天涛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李  巍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7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郑敏静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李玉臻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2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钟登杰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梁桂保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罗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2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德文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林传立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2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广鹏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刘  聪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2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久进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刘大志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2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胡永平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刘  力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2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国兰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刘明会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2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  涛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刘学伟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2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  歆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刘  贞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2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罗平（会计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庞大庆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吕雪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208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2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欧理平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彭  伟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2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齐炳忠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路  毅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2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邱  杰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牟骏睿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3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沈  佳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帅  涛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3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石恒贵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宋成刚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3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谭  震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宋  渊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3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万  伟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丽（体育）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谭鉴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305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3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王海兵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伟（体育）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3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王晓宇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潇潇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3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徐  伟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一黔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3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杨  宝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吴  峡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3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杨久利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谢  晖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3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杨小龙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徐  缙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3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杨兴龙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薛  琼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3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杨翟婷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袁  科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谭言红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培训及收发卷地点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310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3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叶莉君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曾祥萍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4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弋建明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晋忠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4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周琼芳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  普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4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朱谱熠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志立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4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邹  淑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梁白兰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4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万才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林昌华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4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  珺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刘  妤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4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陆海燕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刘志芳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4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蒲小萍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罗宏（机械）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4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漆晓均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罗静（机械）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4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学恩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乔慧丽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4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汤伶俐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邵家儒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4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田  娇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石  军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4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南甫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宋  鹍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5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武文丽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宋李俊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继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5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5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德兰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谭  智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5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喻后勇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唐其林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5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劼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唐毅锋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5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  捷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陶红艳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5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韵如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王  昶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5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何  薇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王黎明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1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胡钦文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王  萍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石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1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江云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王伟（机械）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1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蒋亚琳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魏书华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2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思英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文  琍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2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刘  慧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吴  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2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马  勇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文君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2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聂  珍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徐慧娟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2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潘  瑜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徐  睿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2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邱  宁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杨鄂川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苏宪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2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唐  艳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杨含离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2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怀祖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杨  涛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3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烈琦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叶义生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3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吴真真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袁冬梅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3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徐文华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曾宇丹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3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曾  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张晋西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3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婷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张  君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赵红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-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3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沙成风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张明德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3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  园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张晓宇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3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家富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郑拯宇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3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姣军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钟莉蓉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4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周静（机械）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4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  双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柴林江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4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梁  快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昌  霞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蒋光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403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4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刘成军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健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4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刘述喜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康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4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刘  伟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元芳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4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刘晓东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程  里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4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鲁  进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迟露鑫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-4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吕瑷珲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代  兵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1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罗彬彬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平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-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波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1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米曾真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甘贵生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1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彭  滔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沟引宁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1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钱  微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红军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1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佘  丽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建军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1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施帮利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福祥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1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陶炳清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  杰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1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涂巧玲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库美芳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-109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1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成约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黎  勇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1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善军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李春天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1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劲松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李  晖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1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高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李小平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2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君、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曹  琼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2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杰、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  涛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2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西、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  艳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张昭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-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2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勇、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卓（计算机）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2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鸿、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成  卫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2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东、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程勇军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2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改琴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崔贯勋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2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群英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崔少国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2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增威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但远宏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2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宋  涛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、董世都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2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汤  斌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黄卓红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仲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及收发卷地点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2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2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林青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霍丽君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3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颖（光电）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金世刚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3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韦建卫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康新梅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3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肖汉光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刘仁彬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3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谢  博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刘祥伟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3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令军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刘兴达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花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-3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color w:val="0000FF"/>
                <w:sz w:val="24"/>
              </w:rPr>
              <w:t>赵万福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龙少华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670" w:leader="none"/>
        </w:tabs>
        <w:spacing w:lineRule="atLeast" w:line="24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27:00Z</dcterms:created>
  <dc:creator>123</dc:creator>
  <dc:description/>
  <cp:keywords/>
  <dc:language>en-US</dc:language>
  <cp:lastModifiedBy>Lenovo User</cp:lastModifiedBy>
  <cp:lastPrinted>2014-11-12T15:47:00Z</cp:lastPrinted>
  <dcterms:modified xsi:type="dcterms:W3CDTF">2015-05-29T07:15:00Z</dcterms:modified>
  <cp:revision>210</cp:revision>
  <dc:subject/>
  <dc:title>2005年1月大学英语四、六级考试及英语应用能力考试</dc:title>
</cp:coreProperties>
</file>